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Par22"/>
      <w:bookmarkEnd w:id="0"/>
      <w:r>
        <w:rPr>
          <w:sz w:val="28"/>
          <w:szCs w:val="28"/>
        </w:rPr>
        <w:t>Проект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  <w:t>ПРАВИТЕЛЬСТВО ЕВРЕЙСКОЙ АВТОНОМНОЙ ОБЛАСТИ</w:t>
      </w:r>
    </w:p>
    <w:p>
      <w:pPr>
        <w:pStyle w:val="Heading1"/>
        <w:jc w:val="center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  <w:spacing w:val="4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32"/>
          <w:szCs w:val="36"/>
        </w:rPr>
      </w:pPr>
      <w:r>
        <w:rPr>
          <w:rFonts w:cs="Times New Roman"/>
          <w:spacing w:val="40"/>
          <w:sz w:val="32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                                                                        №_________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г. Биробиджан</w:t>
      </w:r>
    </w:p>
    <w:p>
      <w:pPr>
        <w:pStyle w:val="Style20"/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и дополнений в Стратегию экологической безопасности Еврейской автономной области на период до 2025 года, утвержденную распоряжением правительства Еврейской автономной области от 04.12.2019 № 493-рп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Стратегию экологической безопасности Еврейской автономной области на период до 2025 года, утвержденную распоряжением правительства Еврейской автономной области от 04.12.2019 № 493-рп</w:t>
      </w:r>
      <w:r>
        <w:rPr>
          <w:rFonts w:eastAsia="Batang;바탕"/>
          <w:sz w:val="28"/>
          <w:szCs w:val="28"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>
          <w:color w:val="333333"/>
          <w:sz w:val="27"/>
          <w:szCs w:val="27"/>
        </w:rPr>
      </w:pPr>
      <w:r>
        <w:rPr>
          <w:sz w:val="28"/>
          <w:szCs w:val="28"/>
        </w:rPr>
        <w:t>1.1. В абзаце третьем раздела 1. «Общие положения» после слов «Об утверждении стратегии социально-экономического развития Еврейской автономной области на период до 2030 года», дополнить словами «</w:t>
      </w:r>
      <w:r>
        <w:rPr>
          <w:color w:val="333333"/>
          <w:sz w:val="28"/>
          <w:szCs w:val="28"/>
        </w:rPr>
        <w:t>Указ Президента Российской Федерации от 09.05.2017 № 203 «О Стратегии развития информационного общества в Российской Федерации на 2017 – 2030 годы</w:t>
      </w:r>
      <w:r>
        <w:rPr>
          <w:color w:val="333333"/>
          <w:sz w:val="27"/>
          <w:szCs w:val="27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2. «Современное состояние и актуальные проблемы в сфере обеспечения экологической безопасности в ЕАО» дополнить пунктом 2.9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2.9. Существующее положение цифровой трансформации в сфере экологической безопасн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формационные и коммуникационные технологии стали частью современных управленческих систем во всех отраслях экономики, сферах государственного управления и безопасности государ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ведомственных программах цифровой трансформации, утвержденны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333333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0.10.2020 № 1646 </w:t>
      </w:r>
      <w:r>
        <w:rPr>
          <w:rFonts w:cs="Times New Roman" w:ascii="Times New Roman" w:hAnsi="Times New Roman"/>
          <w:sz w:val="28"/>
          <w:szCs w:val="28"/>
        </w:rPr>
        <w:t>«цифровая трансформация», это совокупность действий, осуществляемых государственным органом, направленных на изменение (трансформацию) государственного управления и деятельности государственного органа по предоставлению им государственных услуг и исполнению государственных функций за счет использования данных в электронном виде и внедрения информационных технологий в свою деятельность в целях повышения удовлетворенности граждан государственными услугами, в том числе цифровыми, и снижение издержек бизнеса при взаимодействии с государством, а также устранения избыточной административной нагрузки на субъекты предпринимательской деятельности в рамках контрольно-надзор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государственных услуг в электронный формат является необходимой составляющей электронного правительства. Для реализации этой задачи основополагающим является Федеральный закон от 27.07.2010 № 210-ФЗ «Об организации предоставления государственных и муниципальных услуг», который определяет принципы и процедуру предоставления государственных (муниципальных) услуг, условия и порядок их оплаты, права заявителей и обязанности органов в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лектронизация государственных услуг, том числе в природоохранной сфере направлена на минимизацию временных и финансовых затрат юридических лиц и граждан, связанных с получением услуг, а также их доступ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ЕАО от 24.05.2011 № 245-пп «О государственных информационных системах Еврейской автономной области, обеспечивающих предоставление в электронной форме государственных и муниципальных услуг (исполнение функций)» создан реестр государственных услуг (функций) Еврейской автономной области и портал государственных и муниципальных услуг (функций) Еврейской автономн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й комиссией по проведению административной реформы и повышению качества и доступности предоставления государственных (муниципальных) услуг в Еврейской автономной области (протокол № 3 от 17.04.2019) утверждены Перечни государственных услуг, подлежащих оптимизации и переходу на предоставление в электронной форме во второй и третьей очереди, в который в том числе включены услуги, предоставляемые органами исполнительной власти области, осуществляющие государственное управление в сферах охраны окружающей среды и природополь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оритетных задач, направленных на становление информационного общества в субъектах Российской Федерации является автоматизация регионального государственного контроля (надзора) в целях внедрения риск-ориентированного подх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полномочий федеральных органов исполнительной власти, исполнительных органов государственной власти субъектов Российской Федерации, органов местного самоуправления и подведомственных им организаций, осуществляющих государственный контроль (надзор) и муниципальный контроль создана </w:t>
      </w:r>
      <w:r>
        <w:rPr>
          <w:bCs/>
          <w:sz w:val="28"/>
          <w:szCs w:val="28"/>
        </w:rPr>
        <w:t xml:space="preserve">государственная информационная система «Типовое облачное решение по автоматизации контрольной (надзорной) деятельности» (далее – ГИС ТОР КНД), положение о которой утверждено </w:t>
      </w:r>
      <w:r>
        <w:rPr>
          <w:sz w:val="28"/>
          <w:szCs w:val="28"/>
        </w:rPr>
        <w:t xml:space="preserve">Постановлением Правительства </w:t>
      </w:r>
      <w:r>
        <w:rPr>
          <w:color w:val="333333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21.04.2018 № 482</w:t>
      </w:r>
      <w:r>
        <w:rPr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функционирования ГИС ТОР КНД являются: обеспечение прозрачности деятельности ведомств; проведение цифровой трансформации государственных и муниципальных органов контроля; повышение эффективности и результативности деятельности контрольных органов за счет оперативного выявления признаков нарушения по результатам анализа рисков, основанного на массивах больших данных и д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АО ГИС ТОР КНД внедрена в 16-и органах исполнительной власти, осуществляющих государственный контроль (надзор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 Раздел 3. «Цель и ключевые задачи, направленные на обеспечение </w:t>
      </w:r>
      <w:r>
        <w:rPr>
          <w:sz w:val="28"/>
          <w:szCs w:val="28"/>
        </w:rPr>
        <w:t>экологической безопасности в ЕАО, в рамках реализуемых государственных программ области» изложить в следующей редакци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3. Цел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лючевые задачи, направленные на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логической безопасности в ЕАО, в рамках реализу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программ област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Целью Стратегии </w:t>
      </w:r>
      <w:r>
        <w:rPr>
          <w:sz w:val="28"/>
          <w:szCs w:val="28"/>
        </w:rPr>
        <w:t>является повышение уровня экологической безопасности граждан, сохранение и рациональное использование природных ресурсов</w:t>
      </w:r>
      <w:r>
        <w:rPr>
          <w:color w:val="2D2D2D"/>
          <w:spacing w:val="2"/>
          <w:sz w:val="28"/>
          <w:szCs w:val="28"/>
        </w:rPr>
        <w:t xml:space="preserve"> обла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должны быть решены следующие задач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уровня негативного антропогенного воздействия на окружающую сред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накопленного экологического ущерба, восстановление деградированных природных экосист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обращения с отходами производства и потребления в муниципальных образованиях области, направленное на снижение негативного воздействия отходов производства и потребления на окружающую сред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сохранение, восстановление и рациональное использование природных ресурсов </w:t>
      </w:r>
      <w:r>
        <w:rPr>
          <w:color w:val="2D2D2D"/>
          <w:spacing w:val="2"/>
          <w:sz w:val="28"/>
          <w:szCs w:val="28"/>
        </w:rPr>
        <w:t>обла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, воспроизводство и рациональное использование объектов животного мира, водных биологических ресурсов и среды их обит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пуляризация экологического воспитания и просвещения среди населения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развитие научного и информационного обеспечения в области охраны окружающей среды; </w:t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использование инфраструктуры электронного правительства для оказания государственных услуг;</w:t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сокращение административной нагрузки на субъекты хозяйственной деятельности вследствие использования информационных и коммуникационных технологий при проведении проверок органами государственного и муниципального контроля (надзора);</w:t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своевременное распространение достоверных сведений о состоянии окружающей сред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и и решение задач Стратегии планируется осуществить путем поэтапного выполнения мероприятий по её реализации и государственных программ области, предусматривающих реализацию комплекса мер по охране окружающей среды и обеспечению экологической безопасности, в том числ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- «Экология Еврейской автономной области» на 2015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</w:rPr>
        <w:t xml:space="preserve"> 2025 год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ращение с отходами производства и потребления в Еврейской автономной области» на 2018 – 2025 годы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овышение качества водоснабжения Еврейской автономной области» на 2019 – 2024 год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Охрана объектов животного мира Еврейской автономной области» на 2016 – 2021 год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«Развитие лесного хозяйства Еврейской автономной области» </w:t>
        <w:br/>
        <w:t>на 2017 – 2021 го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информационного общества и формирование электронного правительства в Еврейской автономной области» на 2020 – 2026 годы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оме того, решение поставленных задач планируется путем реализации мероприятий в рамках региональных проектов национального проекта «Экология».».</w:t>
      </w:r>
    </w:p>
    <w:p>
      <w:pPr>
        <w:pStyle w:val="Normal"/>
        <w:tabs>
          <w:tab w:val="clear" w:pos="708"/>
          <w:tab w:val="left" w:pos="333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4. В разделе </w:t>
      </w:r>
      <w:r>
        <w:rPr>
          <w:sz w:val="28"/>
          <w:szCs w:val="28"/>
        </w:rPr>
        <w:t>4. «Ожидаемые результаты реализации Стратегии» после абзаца седьмого дополнить абзацем восьм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- </w:t>
      </w:r>
      <w:r>
        <w:rPr>
          <w:sz w:val="28"/>
          <w:szCs w:val="28"/>
        </w:rPr>
        <w:t xml:space="preserve">цифровизации природоохранной сфер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                                                                      Р.Э. Гольдштей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IN Pro Ligh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Hl">
    <w:name w:val="hl"/>
    <w:qFormat/>
    <w:rPr/>
  </w:style>
  <w:style w:type="character" w:styleId="Style15">
    <w:name w:val="Основной текст с отступом Знак"/>
    <w:qFormat/>
    <w:rPr>
      <w:rFonts w:cs="Times New Roman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">
    <w:name w:val="w"/>
    <w:qFormat/>
    <w:rPr/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0">
    <w:name w:val="Pa10"/>
    <w:basedOn w:val="Normal"/>
    <w:next w:val="Normal"/>
    <w:qFormat/>
    <w:pPr>
      <w:autoSpaceDE w:val="false"/>
      <w:spacing w:lineRule="atLeast" w:line="187"/>
    </w:pPr>
    <w:rPr>
      <w:rFonts w:ascii="DIN Pro Light;DIN Pro Light" w:hAnsi="DIN Pro Light;DIN Pro Light" w:cs="DIN Pro Light;DIN Pro Ligh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lineRule="auto" w:line="360" w:before="60" w:after="0"/>
      <w:ind w:firstLine="851"/>
      <w:jc w:val="both"/>
    </w:pPr>
    <w:rPr>
      <w:sz w:val="26"/>
      <w:szCs w:val="20"/>
    </w:rPr>
  </w:style>
  <w:style w:type="paragraph" w:styleId="Style20">
    <w:name w:val="Цитата"/>
    <w:basedOn w:val="Normal"/>
    <w:qFormat/>
    <w:pPr>
      <w:ind w:left="284" w:right="4819" w:hanging="0"/>
      <w:jc w:val="both"/>
    </w:pPr>
    <w:rPr>
      <w:sz w:val="26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0:22:00Z</dcterms:created>
  <dc:creator>prir_327</dc:creator>
  <dc:description/>
  <cp:keywords/>
  <dc:language>en-US</dc:language>
  <cp:lastModifiedBy>Шихман Сергей Александрович</cp:lastModifiedBy>
  <cp:lastPrinted>2021-03-16T14:35:00Z</cp:lastPrinted>
  <dcterms:modified xsi:type="dcterms:W3CDTF">2021-03-31T00:07:00Z</dcterms:modified>
  <cp:revision>5</cp:revision>
  <dc:subject/>
  <dc:title>Стратег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